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bookmarkStart w:id="0" w:name="_GoBack"/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2-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安徽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深化职业教育“三教”改革实施“六百工程”名额分配表</w:t>
      </w:r>
      <w:bookmarkEnd w:id="0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00" w:beforeAutospacing="0" w:before="0" w:afterAutospacing="0" w:after="0"/>
        <w:ind w:left="96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Style w:val="7"/>
        <w:tblW w:w="946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5"/>
        <w:gridCol w:w="1229"/>
        <w:gridCol w:w="1485"/>
        <w:gridCol w:w="1141"/>
        <w:gridCol w:w="1439"/>
        <w:gridCol w:w="1395"/>
        <w:gridCol w:w="794"/>
      </w:tblGrid>
      <w:tr>
        <w:trPr>
          <w:trHeight w:val="11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江淮职教名师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江淮技能大师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产业专业合作链双链长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在线专业精品课程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课程思政典型案例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教学创新典型案例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2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项目年度建设名额，中高职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12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9:00Z</dcterms:created>
  <dc:creator>曹宝亚</dc:creator>
  <dc:description/>
  <dc:language>en-US</dc:language>
  <cp:lastModifiedBy>曹宝亚</cp:lastModifiedBy>
  <dcterms:modified xsi:type="dcterms:W3CDTF">2023-01-09T08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